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ascii="Calibri" w:hAnsi="Calibri" w:cs="Calibri"/>
          <w:b/>
          <w:b/>
          <w:sz w:val="34"/>
          <w:u w:val="single"/>
        </w:rPr>
      </w:pPr>
      <w:r>
        <w:rPr>
          <w:rFonts w:eastAsia="Calibri" w:cs="Calibri" w:ascii="Calibri" w:hAnsi="Calibri"/>
          <w:b/>
          <w:sz w:val="34"/>
          <w:u w:val="single"/>
        </w:rPr>
        <w:t xml:space="preserve"> </w:t>
      </w:r>
      <w:r>
        <w:rPr>
          <w:rFonts w:cs="Calibri" w:ascii="Calibri" w:hAnsi="Calibri"/>
          <w:b/>
          <w:sz w:val="34"/>
          <w:u w:val="single"/>
        </w:rPr>
        <w:t>MCA Admission 2024-25</w:t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sz w:val="34"/>
          <w:u w:val="single"/>
        </w:rPr>
      </w:pPr>
      <w:r>
        <w:rPr>
          <w:rFonts w:cs="Calibri" w:ascii="Calibri" w:hAnsi="Calibri"/>
          <w:b/>
          <w:sz w:val="34"/>
          <w:u w:val="single"/>
        </w:rPr>
      </w:r>
    </w:p>
    <w:p>
      <w:pPr>
        <w:pStyle w:val="Normal"/>
        <w:ind w:right="-141" w:hanging="0"/>
        <w:rPr/>
      </w:pPr>
      <w:r>
        <w:rPr>
          <w:rFonts w:cs="Calibri" w:ascii="Calibri" w:hAnsi="Calibri"/>
          <w:b/>
          <w:sz w:val="26"/>
          <w:u w:val="single"/>
        </w:rPr>
        <w:t xml:space="preserve">Documents to be submitted </w:t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ind w:right="-14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t Card of the Entrance Examination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otment Memo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re Card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 Fee receipt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LC/Certificate to prove Date of Birth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 marklist  and qualifying degree certificat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 &amp; Conduct Certificate from institution last studied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vity Certificat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ration Certificate (if applicable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valency certificate for candidates whose eligibility degree is awarded by University outside Keral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l Fitness Certificat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 Non Creamy layer Certificate for communal reservation seat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 Community Certificate for SC/ST/OEC reservation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me Certificate for SC/ST/OEC reservation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 concession to Children of Fishermen – Certificate from Fisheries Officer concerned of Kerala Fishermen Welfare Fund Board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 concession to inmates of Sri Chitra Home, Nirbhaya Home &amp; Juvenile Home – Certificate from Director, Women and Child Development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 Quota - Certificate from Medical Board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WS Quota – Only for Forward Community having income not above 4 lakh or should produce AAY /PHH Certificate 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 who is employed or a trainee in Government service, Scheduled Bank etc. should produce, at the time of interview, a relieving order and a certificate of good conduct from the Head of the office where the applicant is employed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size photo (2 nos.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ttested copies of (SSLC Certificate, qualifying degree certificate and marklist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Aadhar card (2 nos.)</w:t>
            </w:r>
          </w:p>
        </w:tc>
      </w:tr>
    </w:tbl>
    <w:p>
      <w:pPr>
        <w:pStyle w:val="Normal"/>
        <w:ind w:right="-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37:00Z</dcterms:created>
  <dc:creator>DTP1</dc:creator>
  <dc:description/>
  <cp:keywords/>
  <dc:language>en-US</dc:language>
  <cp:lastModifiedBy>Windows User</cp:lastModifiedBy>
  <cp:lastPrinted>2024-08-06T22:03:00Z</cp:lastPrinted>
  <dcterms:modified xsi:type="dcterms:W3CDTF">2024-08-07T05:26:00Z</dcterms:modified>
  <cp:revision>18</cp:revision>
  <dc:subject/>
  <dc:title/>
</cp:coreProperties>
</file>